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Информация о результатах проведения плановой проверки</w:t>
      </w:r>
    </w:p>
    <w:p>
      <w:pPr>
        <w:pStyle w:val="Style15"/>
        <w:spacing w:before="0" w:after="0"/>
        <w:ind w:left="-142" w:firstLine="425"/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щеобразовательного учреждения средняя общеобразовательная школа «Гармония» г. Можайска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8 от 09.09.2021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городского округа.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>п. 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а проведения Сектором муниципального финансового контроля Администрации Можайского городского округ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в 2021 году, утвержденным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т 14.12.2020 № 160-Р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бюджетного общеобразовательного учреждения средняя общеобразовательная школа «Гармония» г. Можайска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0 по </w:t>
      </w:r>
      <w:r>
        <w:rPr>
          <w:rFonts w:cs="Times New Roman" w:ascii="Times New Roman" w:hAnsi="Times New Roman"/>
          <w:sz w:val="24"/>
          <w:szCs w:val="24"/>
          <w:lang w:bidi="ru-RU"/>
        </w:rPr>
        <w:t>31.12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right="-14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33 915 939,11 рублей.</w:t>
      </w:r>
    </w:p>
    <w:p>
      <w:pPr>
        <w:pStyle w:val="Style15"/>
        <w:spacing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8 от 29.10.2021 и сделаны следующие выводы: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 наруш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3.3 ст. 32 Федерального закона № 7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15 Порядка № 86н Устав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 в Устав</w:t>
      </w:r>
      <w:r>
        <w:rPr>
          <w:rFonts w:cs="Times New Roman" w:ascii="Times New Roman" w:hAnsi="Times New Roman"/>
          <w:sz w:val="24"/>
          <w:szCs w:val="24"/>
        </w:rPr>
        <w:t xml:space="preserve"> размещены с нарушением сро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15 Порядка № 86н на официальном сайте электронная копия распоряжения Главы Можайского городского округа от 01.03.2019 № 44-РГ размещена с нарушением срок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В нарушение п. 3.3 ст. 32 Федерального закона № 7-ФЗ, п. 6 Порядка № 86н на официальном сайте электронная копия распоряжения Главы Можайского городского округа от 03.03.2020 № 50-РГ не размещена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/>
          <w:i/>
        </w:rPr>
      </w:pPr>
      <w:r>
        <w:rPr>
          <w:b/>
        </w:rPr>
        <w:t>4.</w:t>
      </w:r>
      <w:r>
        <w:rPr/>
        <w:t xml:space="preserve"> В нарушение п. 9 ст. 9.2 Федерального закона № 7-ФЗ и п. 2.1 Порядка определения видов особо ценного движимого имущества муниципальных бюджетных или автономных учреждений Можайского городского округа по состоянию на 31.12.2020 за Учреждением не закреплено  и не отнесено  к особо ценному имуществу движимое имущество балансовой стоимостью 89 000,00 рублей.</w:t>
      </w:r>
    </w:p>
    <w:p>
      <w:pPr>
        <w:pStyle w:val="Style15"/>
        <w:spacing w:lineRule="auto" w:line="276" w:before="0" w:after="0"/>
        <w:ind w:left="-284" w:right="-143" w:firstLine="568"/>
        <w:jc w:val="both"/>
        <w:rPr/>
      </w:pPr>
      <w:r>
        <w:rPr>
          <w:b/>
          <w:bCs/>
        </w:rPr>
        <w:t xml:space="preserve">5. </w:t>
      </w:r>
      <w:r>
        <w:rPr>
          <w:color w:val="000000"/>
        </w:rPr>
        <w:t>В нарушение</w:t>
      </w:r>
      <w:r>
        <w:rPr/>
        <w:t xml:space="preserve"> п. 9 ст. 9.2 Федерального закона № 7-ФЗ и </w:t>
      </w:r>
      <w:r>
        <w:rPr>
          <w:color w:val="000000"/>
        </w:rPr>
        <w:t xml:space="preserve">п. 4.2.9 Положения о порядке закрепления муниципального имущества за </w:t>
      </w:r>
      <w:r>
        <w:rPr/>
        <w:t>МБОУ СОШ «Гармония» г. Можайска не</w:t>
      </w:r>
      <w:r>
        <w:rPr>
          <w:color w:val="000000"/>
        </w:rPr>
        <w:t xml:space="preserve"> закреплено имущество на праве оперативного управления общей балансовой стоимостью </w:t>
      </w:r>
      <w:r>
        <w:rPr>
          <w:shd w:fill="FFFFFF" w:val="clear"/>
        </w:rPr>
        <w:t>527 687,93</w:t>
      </w:r>
      <w:r>
        <w:rPr>
          <w:color w:val="000000"/>
        </w:rPr>
        <w:t xml:space="preserve"> рублей, которое числится на балансе Учреждения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В нарушение ст. 60.2 ТК РФ в дополнительных соглашениях к трудовым договорам отсутствует срок, в течение которого работник будет выполнять дополнительную работу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арушение ст. 60.2 ТК РФ дополнительное соглашение № 1 от 01.12.2020 к трудовому договору № 379 от 09.11.2020 составлено некорректно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ст. 57 ТК РФ в дополнительном соглашении № 2 от 02.09.2019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трудовому договору </w:t>
      </w:r>
      <w:r>
        <w:rPr>
          <w:rFonts w:cs="Times New Roman" w:ascii="Times New Roman" w:hAnsi="Times New Roman"/>
          <w:sz w:val="24"/>
          <w:szCs w:val="24"/>
        </w:rPr>
        <w:t>№ 181 от 04.05.2016 не указан размер должностного оклад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ст. 57 ТК РФ дата начала работы ранее даты заключения трудового договора № 349 от 13.12.2019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Cs/>
          <w:sz w:val="24"/>
          <w:szCs w:val="24"/>
        </w:rPr>
        <w:t>В нарушение ст. 57 и ст. 59 ТК РФ Учреждением при заключении срочных трудовых договоров отсутствуют ссылки на обстоятельства (причины), послужившие основанием для заключения срочного трудового договор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рушение п. 32 </w:t>
      </w:r>
      <w:r>
        <w:rPr>
          <w:rFonts w:cs="Times New Roman" w:ascii="Times New Roman" w:hAnsi="Times New Roman"/>
          <w:sz w:val="24"/>
          <w:szCs w:val="24"/>
        </w:rPr>
        <w:t xml:space="preserve">Положения об оплате труда № 1837-П в декабре классному руководителю </w:t>
      </w:r>
      <w:r>
        <w:rPr>
          <w:rFonts w:cs="Times New Roman" w:ascii="Times New Roman" w:hAnsi="Times New Roman"/>
          <w:bCs/>
          <w:sz w:val="24"/>
          <w:szCs w:val="24"/>
        </w:rPr>
        <w:t>доплата за классное руководство занижена на 6 000,00 рублей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оглашения № 243 в 2020 году доплата до минимального уровня не производилась, заработная плата занижена на 53 361,66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остановления Конституционного суда Российской Федерации от 16.12.2019 № 40-П, ст. 133 ТК РФ, Соглашения № 243 работникам Учреждения, которым установлено увеличение объема выполняемой работы по занимаемой должности, заработная плата начислялась в заниженном размере, занижение заработной платы за 2020 год составило 255 563,64 рублей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.3 ст. 32 Федерального закона № 7-ФЗ, п. 15 Порядка № 86н </w:t>
      </w:r>
      <w:r>
        <w:rPr>
          <w:rFonts w:cs="Times New Roman" w:ascii="Times New Roman" w:hAnsi="Times New Roman"/>
          <w:sz w:val="24"/>
          <w:szCs w:val="24"/>
        </w:rPr>
        <w:t>Муниципальное задание размещено на официальном сайте с нарушением срок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.3 ст. 32 Федерального закона № 7-ФЗ, п. 15 Порядка № 86н на официальном сайте информация о выполнении Муниципального задания размещена с нарушением срок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.3 ст. 32 Федерального закона № 7-ФЗ Учреждением не обеспечена достоверность </w:t>
      </w:r>
      <w:r>
        <w:rPr>
          <w:rFonts w:cs="Times New Roman" w:ascii="Times New Roman" w:hAnsi="Times New Roman"/>
          <w:sz w:val="24"/>
          <w:szCs w:val="24"/>
        </w:rPr>
        <w:t>годового отчета о выполнении Муниципального задания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требований ст. 309 ГК РФ, ч. 8 ст. 30 и ч. 13.1 ст. 34 Федерального закона № 44-ФЗ, ст. 34 БК РФ по 19 гражданско-правовым договорам нарушен срок оплаты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ст. 6 Федерального закона № 44-ФЗ, п. 1 ст. 17 Закона о защите конкуренции для определения начальной максимальной цены контрактов были использованы коммерческие предложения аффилированных лиц. </w:t>
      </w:r>
    </w:p>
    <w:p>
      <w:pPr>
        <w:pStyle w:val="Normal"/>
        <w:spacing w:before="0" w:after="0"/>
        <w:ind w:left="-284" w:right="-143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20 год отвеча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31.12.2020 у МБОУ СОШ «Гармония» г. Можайска имеется кредиторская задолженность по виду деятельности – субсидии на выполнение муниципального задания в сумме 2 592 870,48 рублей. 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реждением оказывались дополнительные платные услуги, не относящиеся к основной деятельности. Доход от оказания платных услуг составил 566 221,25 рублей.</w:t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3" w:firstLine="42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6:00Z</dcterms:created>
  <dc:creator>Светлна Юрьевна</dc:creator>
  <dc:description/>
  <cp:keywords/>
  <dc:language>en-US</dc:language>
  <cp:lastModifiedBy>SK</cp:lastModifiedBy>
  <dcterms:modified xsi:type="dcterms:W3CDTF">2021-11-08T09:52:00Z</dcterms:modified>
  <cp:revision>3</cp:revision>
  <dc:subject/>
  <dc:title/>
</cp:coreProperties>
</file>